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787400" cy="800100"/>
            <wp:effectExtent l="0" t="0" r="0" b="0"/>
            <wp:wrapNone/>
            <wp:docPr id="1" name="021227%20AB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227%20ABC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unting Training Confirmation Sheet -Attachment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R Center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44"/>
        <w:gridCol w:w="1349"/>
        <w:gridCol w:w="1440"/>
        <w:gridCol w:w="1440"/>
        <w:gridCol w:w="198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CR Personn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taff Posi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raining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etak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etak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uccessful Completi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PI of the ICR at ______________________________  I certify that above personnel are the only staff responsible for counting is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Date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As Facility Director of the ICR at ______________________________I certify that the above personnel are the only staff responsible for counting is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Date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hen all ICR personnel have completed the training exercises, please email this confirmation sheet to bolack@coh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1:00Z</dcterms:created>
  <dc:creator>bolack</dc:creator>
  <dc:description/>
  <cp:keywords/>
  <dc:language>en-US</dc:language>
  <cp:lastModifiedBy>bolack</cp:lastModifiedBy>
  <dcterms:modified xsi:type="dcterms:W3CDTF">2008-01-08T19:21:00Z</dcterms:modified>
  <cp:revision>2</cp:revision>
  <dc:subject/>
  <dc:title>Counting Training Confirmation Sheet -Attachment 4</dc:title>
</cp:coreProperties>
</file>